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48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6.10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 „Narodne novine“ br. 10/97, 107/07, 94/13, 98/19, 57/22 ) i članka 30. Statuta Općine Bistra ( „Službeni glasnik Općine Bistra“ br. 2/21 ) Općinsko vijeće Općine Bistra na 17. sjednici održanoj  26.10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JAVNIH POTREBA U PREDŠKOLSKOM ODGOJ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I OBRAZOVANJU ZA 2022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U Programu javnih potreba u predškolskom odgoju i obrazovanju za 2022. godinu ( „Službeni glasnik Općine Bistra“ br. 5/2022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4.573.000,00 kuna“</w:t>
      </w:r>
      <w:r>
        <w:rPr>
          <w:rFonts w:cs="Cambria" w:ascii="Cambria" w:hAnsi="Cambria"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zamjenjuje se iznosom „4.468.000,00 kuna“. 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1. Financiranje redovne djelatnosti Dječjeg vrtića Kapljica, </w:t>
      </w:r>
      <w:r>
        <w:rPr>
          <w:rFonts w:cs="Cambria" w:ascii="Cambria" w:hAnsi="Cambria"/>
          <w:bCs/>
          <w:i/>
          <w:sz w:val="22"/>
          <w:szCs w:val="22"/>
        </w:rPr>
        <w:t>iznos „4.130.000,00 kuna“ zamjenjuje se iznosom „3.995.000,00 kuna“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5. Sufinanciranje troškova ostalih dječjih vrtića,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iznos „168.000,00 kuna“ zamjenjuje se iznosom „198.000,00 kuna“.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19-11-11T16:37:00Z</cp:lastPrinted>
  <dcterms:modified xsi:type="dcterms:W3CDTF">2022-10-28T06:54:00Z</dcterms:modified>
  <cp:revision>357</cp:revision>
  <dc:subject/>
  <dc:title>P R O G R A M</dc:title>
</cp:coreProperties>
</file>